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Гер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ВСЕВОЛОЖСКОЕ ГОРОДСКОЕ ПОСЕ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pPr>
      <w:r>
        <w:rPr>
          <w:rFonts w:eastAsia="Times New Roman" w:cs="Times New Roman" w:ascii="Times New Roman" w:hAnsi="Times New Roman"/>
          <w:b/>
          <w:sz w:val="28"/>
          <w:szCs w:val="28"/>
          <w:lang w:eastAsia="ru-RU"/>
        </w:rPr>
        <w:t>СОВЕТ ДЕПУТАТОВ</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ЕТВЕРТОГО СОЗЫВА</w:t>
      </w:r>
    </w:p>
    <w:p>
      <w:pPr>
        <w:pStyle w:val="Normal"/>
        <w:tabs>
          <w:tab w:val="clear" w:pos="708"/>
          <w:tab w:val="left" w:pos="4359"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435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9.09.2023</w:t>
        <w:tab/>
        <w:tab/>
        <w:tab/>
        <w:tab/>
        <w:tab/>
        <w:tab/>
        <w:tab/>
        <w:t xml:space="preserve">                                           № 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воложск</w:t>
      </w:r>
    </w:p>
    <w:p>
      <w:pPr>
        <w:pStyle w:val="ConsPlusTitlePag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б установлении размера процента от</w:t>
      </w:r>
    </w:p>
    <w:p>
      <w:pPr>
        <w:pStyle w:val="ConsPlusNormal"/>
        <w:rPr>
          <w:rFonts w:ascii="Times New Roman" w:hAnsi="Times New Roman" w:cs="Times New Roman"/>
          <w:sz w:val="28"/>
          <w:szCs w:val="28"/>
        </w:rPr>
      </w:pPr>
      <w:r>
        <w:rPr>
          <w:rFonts w:cs="Times New Roman" w:ascii="Times New Roman" w:hAnsi="Times New Roman"/>
          <w:sz w:val="28"/>
          <w:szCs w:val="28"/>
        </w:rPr>
        <w:t>кадастровой стоимости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вного начальной цене предмета аукцио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ов аренд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ConsPlusNormal"/>
        <w:rPr/>
      </w:pPr>
      <w:r>
        <w:rPr>
          <w:rFonts w:cs="Times New Roman" w:ascii="Times New Roman" w:hAnsi="Times New Roman"/>
          <w:sz w:val="28"/>
          <w:szCs w:val="28"/>
        </w:rPr>
        <w:t xml:space="preserve">расположенных на территории муниципального </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Всеволожское город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Ленинград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земельных участков, находящихся в муниципальн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ственности муниципа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Всеволожское город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ConsPlusNormal"/>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t xml:space="preserve"> </w:t>
      </w:r>
      <w:r>
        <w:rPr>
          <w:rFonts w:eastAsia="Times New Roman" w:cs="Times New Roman" w:ascii="Times New Roman" w:hAnsi="Times New Roman"/>
          <w:sz w:val="28"/>
          <w:szCs w:val="28"/>
          <w:lang w:eastAsia="ru-RU"/>
        </w:rPr>
        <w:t>соответствии с Земельным кодексом Российской Федерации</w:t>
      </w:r>
      <w:r>
        <w:rPr>
          <w:rFonts w:cs="Times New Roman" w:ascii="Times New Roman" w:hAnsi="Times New Roman"/>
          <w:sz w:val="28"/>
          <w:szCs w:val="28"/>
        </w:rPr>
        <w:t>, Уставом муниципального образования Всеволожское городское поселение  Всеволожского муниципального района Ленинградской области, в целях определения размера процента от кадастровой стоимости земельных участков равного начальной цене предмета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w:t>
      </w:r>
      <w:r>
        <w:rPr/>
        <w:t xml:space="preserve"> </w:t>
      </w:r>
      <w:r>
        <w:rPr>
          <w:rFonts w:cs="Times New Roman" w:ascii="Times New Roman" w:hAnsi="Times New Roman"/>
          <w:sz w:val="28"/>
          <w:szCs w:val="28"/>
        </w:rPr>
        <w:t>муниципального образования Всеволожское городское поселение Всеволожского муниципального района Ленинградской области  и земельных участков, находящихся в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 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размер процента от кадастровой стоимости земельных участков равного начальной цене предмета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Всеволожское городское поселение Всеволожского муниципального района Ленинградской области и земельных участков, находящихся в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 согласно приложению к настоящему решению.</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Всеволожск Городская жизнь».</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 бюджету, инвестициям и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                                                          С.В. Богде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10"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241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left="241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воложское городское поселение</w:t>
      </w:r>
    </w:p>
    <w:p>
      <w:pPr>
        <w:pStyle w:val="Normal"/>
        <w:spacing w:lineRule="auto" w:line="240" w:before="0" w:after="0"/>
        <w:ind w:left="241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жского муниципального района</w:t>
      </w:r>
    </w:p>
    <w:p>
      <w:pPr>
        <w:pStyle w:val="Normal"/>
        <w:spacing w:lineRule="auto" w:line="240" w:before="0" w:after="0"/>
        <w:ind w:left="241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ind w:left="241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9.09.2023 № 57</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змер процента от кадастровой стоимости земельных участков</w:t>
      </w:r>
    </w:p>
    <w:p>
      <w:pPr>
        <w:pStyle w:val="ConsPlusNormal"/>
        <w:jc w:val="center"/>
        <w:rPr/>
      </w:pPr>
      <w:r>
        <w:rPr>
          <w:rFonts w:cs="Times New Roman" w:ascii="Times New Roman" w:hAnsi="Times New Roman"/>
          <w:sz w:val="28"/>
          <w:szCs w:val="28"/>
        </w:rPr>
        <w:t xml:space="preserve">равный начальной цене предмета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Всеволожское город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Ленинград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земельных участков, находящихся в муниципаль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бственности муниципального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севоложское город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60"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агаемый размер проц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кадастровой стоимости</w:t>
            </w:r>
          </w:p>
        </w:tc>
      </w:tr>
      <w:tr>
        <w:trPr>
          <w:trHeight w:val="648"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8"/>
                <w:szCs w:val="28"/>
              </w:rPr>
              <w:t>1. Код (числовое обозначение) вида разрешенного использования земельного участка: 1.0-1.2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ращивание зерновых и иных сельскохозяйственных культур</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е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д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ноградар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ращивание льна и конопл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вотн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от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ер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тице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ин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чел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2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416"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томни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нокоше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7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8"/>
                <w:szCs w:val="28"/>
              </w:rPr>
              <w:t>2. Код (числовое обозначение) вида разрешенного использования земельного участка: 2.1, 2.2, 13.1, 13.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70%</w:t>
            </w:r>
          </w:p>
        </w:tc>
      </w:tr>
      <w:tr>
        <w:trPr>
          <w:trHeight w:val="282"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528"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901"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8"/>
                <w:szCs w:val="28"/>
              </w:rPr>
              <w:t>3. Код (числовое обозначение) вида разрешенного использования земельного участка: 2.7.1; 2.7.2; 4.9-4.9.2, 7.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24"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авка транспорт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дорожного отдых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 автомобиле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янка транспорт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1710"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4. Код (числовое обозначение) вида разрешенного использования земельного участка: 3.10-4.8.3, 4.10-5.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в зависимости </w:t>
            </w:r>
          </w:p>
          <w:p>
            <w:pPr>
              <w:pStyle w:val="ConsPlusNormal"/>
              <w:rPr/>
            </w:pPr>
            <w:r>
              <w:rPr>
                <w:rFonts w:cs="Times New Roman" w:ascii="Times New Roman" w:hAnsi="Times New Roman"/>
                <w:b/>
                <w:bCs/>
                <w:sz w:val="28"/>
                <w:szCs w:val="28"/>
              </w:rPr>
              <w:t xml:space="preserve">от площади земельного участка: до 5000 кв.м (включительно) - 70%,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выше 5000 кв.м - 25%</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39"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лече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лекательны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азартных игр</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62"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азартных игр в игорных зона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411"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416"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5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ые баз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о-познавательный туриз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ист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ота и рыбалк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алы для маломерных суд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я для гольфа или конных прогуло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w:t>
            </w:r>
          </w:p>
        </w:tc>
      </w:tr>
      <w:tr>
        <w:trPr>
          <w:trHeight w:val="702"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5.Код (числовое обозначение) вида разрешенного использования земельного участка: 6.0-6.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04"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яжел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е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6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6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рфоро-фаянсов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66"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велир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9"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4"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3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томная 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31"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20"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ла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30"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кос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4"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учно-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35"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84"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яжел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9"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е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21"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1"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2"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рфоро-фаянсов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21"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0"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велир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3"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6.Код (числовое обозначение) вида разрешенного использования земельного участка: 3.5-3.5.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349" w:hRule="atLeast"/>
        </w:trPr>
        <w:tc>
          <w:tcPr>
            <w:tcW w:w="634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9" w:hRule="atLeast"/>
        </w:trPr>
        <w:tc>
          <w:tcPr>
            <w:tcW w:w="634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9" w:hRule="atLeast"/>
        </w:trPr>
        <w:tc>
          <w:tcPr>
            <w:tcW w:w="634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 и высшее профессионально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8"/>
                <w:szCs w:val="28"/>
              </w:rPr>
              <w:t>7.Остальные коды ВРИ по рыночной оценк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5:00Z</dcterms:created>
  <dc:creator>Бахтурина</dc:creator>
  <dc:description/>
  <cp:keywords/>
  <dc:language>en-US</dc:language>
  <cp:lastModifiedBy>Борисова</cp:lastModifiedBy>
  <cp:lastPrinted>2023-09-18T12:55:00Z</cp:lastPrinted>
  <dcterms:modified xsi:type="dcterms:W3CDTF">2023-09-18T10:02:00Z</dcterms:modified>
  <cp:revision>4</cp:revision>
  <dc:subject/>
  <dc:title/>
</cp:coreProperties>
</file>